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resentações sobre “pobreza” e “inclusão digital”: embates da alteridade no campo da tecnologia e do universo virtual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a: </w:t>
      </w:r>
      <w:r>
        <w:rPr>
          <w:rFonts w:cs="Times New Roman" w:ascii="Times New Roman" w:hAnsi="Times New Roman"/>
          <w:sz w:val="24"/>
          <w:szCs w:val="24"/>
        </w:rPr>
        <w:t>Carla Barr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ros.carla@uol.com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ofª do Departamento de Estudos de Mídia (GEC IACS) da Universidade Federal Fluminense (UFF) e da Escola Superior de Propaganda e Marketing (ESPM). Doutora pelo Instituto COPPEAD de Administração da Universidade Federal do Rio de Janeiro (UFRJ) e Especializada em Antropologia Social pelo Museu Nacional da UFRJ. Tem como principais interesses de pesquisa a antropologia do consumo e o consumo de camadas populares, especialmente no que se refere a apropriações no campo da tecnologi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os.carla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19:00Z</dcterms:created>
  <dc:creator>Carla</dc:creator>
  <dc:description/>
  <cp:keywords/>
  <dc:language>en-US</dc:language>
  <cp:lastModifiedBy>Carla</cp:lastModifiedBy>
  <dcterms:modified xsi:type="dcterms:W3CDTF">2011-02-15T23:20:00Z</dcterms:modified>
  <cp:revision>1</cp:revision>
  <dc:subject/>
  <dc:title/>
</cp:coreProperties>
</file>