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Gráfico 1. PIB y población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23995" cy="1706880"/>
            <wp:effectExtent l="0" t="0" r="0" b="0"/>
            <wp:docPr id="1" name="Diagram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nte: FMI, Latinobarómetro, Unesco. *España se añade como país de referen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a1. Entrevista cualitativa. Preguntas y objetiv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REGUNTA</w:t>
            </w:r>
          </w:p>
        </w:tc>
        <w:tc>
          <w:tcPr>
            <w:tcW w:w="432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OBJETIVO</w:t>
              <w:b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PRODUCCIÓN</w:t>
              <w:br/>
            </w:r>
          </w:p>
        </w:tc>
      </w:tr>
      <w:tr>
        <w:trPr/>
        <w:tc>
          <w:tcPr>
            <w:tcW w:w="432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</w:rPr>
              <w:t>¿Cómo está organizada la redacción digital?</w:t>
            </w:r>
          </w:p>
        </w:tc>
        <w:tc>
          <w:tcPr>
            <w:tcW w:w="4322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Concretar áreas, perfiles, tareas, productos…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¿Qué conocimientos tecnológicos se le pide a un periodista de su redacción cuando lo contrata?</w:t>
            </w:r>
          </w:p>
        </w:tc>
        <w:tc>
          <w:tcPr>
            <w:tcW w:w="432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r si cada vez se detecta un mayor interés por una formación tecnológica.</w:t>
            </w:r>
          </w:p>
        </w:tc>
      </w:tr>
      <w:tr>
        <w:trPr/>
        <w:tc>
          <w:tcPr>
            <w:tcW w:w="432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Describa cómo se organiza la cobertura informativa diaria en su medio </w:t>
            </w:r>
          </w:p>
        </w:tc>
        <w:tc>
          <w:tcPr>
            <w:tcW w:w="4322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s-ES"/>
              </w:rPr>
              <w:t>Detallar la dependencia que en cada fase tienen las nuevas tecnologías, si Internet vertebra el ciclo informativo...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¿La participación de las audiencias se percibe como positivo o negativo? </w:t>
            </w:r>
          </w:p>
        </w:tc>
        <w:tc>
          <w:tcPr>
            <w:tcW w:w="432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irmar el impacto de las audiencias como productoras de contenidos dentro de la dinámica del medio.</w:t>
            </w:r>
          </w:p>
        </w:tc>
      </w:tr>
      <w:tr>
        <w:trPr/>
        <w:tc>
          <w:tcPr>
            <w:tcW w:w="432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¿Qué herramientas emplean los periodistas para redactar o editar la información? </w:t>
            </w:r>
          </w:p>
        </w:tc>
        <w:tc>
          <w:tcPr>
            <w:tcW w:w="4322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ocer aplicaciones tecnológicas específicas que se han añadido a las rutinas de producción 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¿Le gustaría hacer todo el proceso de producción y edición de la información desde otros soportes portátiles (smartphones/tablets)? </w:t>
            </w:r>
          </w:p>
        </w:tc>
        <w:tc>
          <w:tcPr>
            <w:tcW w:w="432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r el impacto del Smartphone/tablet como soporte de edición.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DISTRIBUCIÓN</w:t>
              <w:br/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¿Siguen en su empresa una política de publicar “primero en la web” o “primero en el medio impreso”?</w:t>
            </w:r>
          </w:p>
        </w:tc>
        <w:tc>
          <w:tcPr>
            <w:tcW w:w="432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r si el medio online es autónomo o depende aún de la decisión del medio papel como referente, así como si se establece una política de contenidos diferente en la empresa para cada soporte.</w:t>
            </w:r>
          </w:p>
        </w:tc>
      </w:tr>
      <w:tr>
        <w:trPr/>
        <w:tc>
          <w:tcPr>
            <w:tcW w:w="432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¿A través de qué medios se pueden recibir los contenidos elaborados por su medio? </w:t>
            </w:r>
          </w:p>
        </w:tc>
        <w:tc>
          <w:tcPr>
            <w:tcW w:w="4322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retar evolución de la distribución multiplataforma.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¿A través de qué formatos se distribuyen los contenidos de su medio? (SMS, jpg, avi, gif, html, xls...)</w:t>
            </w:r>
          </w:p>
        </w:tc>
        <w:tc>
          <w:tcPr>
            <w:tcW w:w="432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retar si se produce una unificación de formatos.</w:t>
            </w:r>
          </w:p>
        </w:tc>
      </w:tr>
      <w:tr>
        <w:trPr/>
        <w:tc>
          <w:tcPr>
            <w:tcW w:w="432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¿Considera a las redes sociales como una nueva forma eficaz de distribución de la información para la empresa y a través de la audiencia?</w:t>
            </w:r>
          </w:p>
        </w:tc>
        <w:tc>
          <w:tcPr>
            <w:tcW w:w="4322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r si las redes sociales también desempeñan una función en la distribución de la información, como un nuevo canal.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RECEPCIÓN</w:t>
              <w:br/>
            </w:r>
          </w:p>
        </w:tc>
        <w:tc>
          <w:tcPr>
            <w:tcW w:w="432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¿Qué posibilidades tecnológicas usa con la audiencia?</w:t>
            </w:r>
          </w:p>
        </w:tc>
        <w:tc>
          <w:tcPr>
            <w:tcW w:w="4322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retar si se ofrecen servicios tecnológicos básicos (imprimir, compartir, redes sociales…)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En cuanto a los modelos de negocio (medios gratuitos / pago), ¿cuál ha elegido su medio? ¿Qué modelo cree que prevalecerá en el futuro? </w:t>
            </w:r>
          </w:p>
        </w:tc>
        <w:tc>
          <w:tcPr>
            <w:tcW w:w="432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r posibles novedades y desarrollos de negocio</w:t>
            </w:r>
          </w:p>
        </w:tc>
      </w:tr>
      <w:tr>
        <w:trPr/>
        <w:tc>
          <w:tcPr>
            <w:tcW w:w="432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¿Cree que se tenderá cada vez más a la personalización de los contenidos?</w:t>
            </w:r>
          </w:p>
        </w:tc>
        <w:tc>
          <w:tcPr>
            <w:tcW w:w="4322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retar si es una tendencia al alza y de interés para los medios, como área de trabajo para desarrollar en el futuro.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Existen una diversidad de soportes (papel, ordenador, móvil, tabletas…) ¿Qué cree que sucederá en el futuro? </w:t>
            </w:r>
          </w:p>
        </w:tc>
        <w:tc>
          <w:tcPr>
            <w:tcW w:w="432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s-ES"/>
              </w:rPr>
              <w:t>¿Cuáles serán las ventajas o desventajas / fortalezas o debilidades de ese dispositivo? </w:t>
            </w:r>
          </w:p>
        </w:tc>
      </w:tr>
      <w:tr>
        <w:trPr/>
        <w:tc>
          <w:tcPr>
            <w:tcW w:w="432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¿Cree que el diseño de las noticias debe cambiar para las tabletas y móviles? </w:t>
            </w:r>
          </w:p>
        </w:tc>
        <w:tc>
          <w:tcPr>
            <w:tcW w:w="4322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r si se deben realizar aplicaciones específicas y de qué manera gráfica es más efectiva su comunicación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NOLOGÍ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¿Qué peso concede su empresa a la innovación tecnológica? </w:t>
            </w:r>
          </w:p>
        </w:tc>
        <w:tc>
          <w:tcPr>
            <w:tcW w:w="4322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s-ES"/>
              </w:rPr>
              <w:t>Detectar si es un área de desarrollo primario o secundario en la empresa.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¿Cuáles son las principales líneas de trabajo de investigación y desarrollo tecnológico en su empresa? </w:t>
            </w:r>
          </w:p>
        </w:tc>
        <w:tc>
          <w:tcPr>
            <w:tcW w:w="432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s-ES"/>
              </w:rPr>
              <w:t>Concretar si son áreas de investigación, desarrollo e innovación.</w:t>
            </w:r>
          </w:p>
        </w:tc>
      </w:tr>
      <w:tr>
        <w:trPr/>
        <w:tc>
          <w:tcPr>
            <w:tcW w:w="4322" w:type="dxa"/>
            <w:tcBorders>
              <w:lef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¿Qué herramientas ha desarrollado su propio departamento técnico?</w:t>
            </w:r>
          </w:p>
        </w:tc>
        <w:tc>
          <w:tcPr>
            <w:tcW w:w="4322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cer novedades tecnológicas que hayan implantado.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¿En qué cree que debería mejorar la tecnología actual para mejorar la producción, distribución y recepción de la información periodística?</w:t>
            </w:r>
          </w:p>
        </w:tc>
        <w:tc>
          <w:tcPr>
            <w:tcW w:w="432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s-ES"/>
              </w:rPr>
              <w:t>Detectar posibles mejoras.</w:t>
            </w:r>
          </w:p>
        </w:tc>
      </w:tr>
      <w:tr>
        <w:trPr/>
        <w:tc>
          <w:tcPr>
            <w:tcW w:w="4322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¿Cuáles creen que serán las nuevas necesidades tecnológicas dentro de los medios de comunicación en los próximos cinco años?</w:t>
            </w:r>
          </w:p>
        </w:tc>
        <w:tc>
          <w:tcPr>
            <w:tcW w:w="432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r tendencias de futuro relacionadas con la tecnología periodíst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áfico 2. Distribución multiplataform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0730" cy="317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789" r="-6" b="-10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9:00Z</dcterms:created>
  <dc:creator/>
  <dc:description/>
  <cp:keywords/>
  <dc:language>en-US</dc:language>
  <cp:lastModifiedBy/>
  <dcterms:modified xsi:type="dcterms:W3CDTF">2011-09-28T08:01:00Z</dcterms:modified>
  <cp:revision>3</cp:revision>
  <dc:subject/>
  <dc:title/>
</cp:coreProperties>
</file>